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7.06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0/ЗКЦ-ДГТ/21 на право заключения договора выполнения работ по ремонту кабинетов № 108,101,421,423 АПЗ по ул. Шеронова,56,56А (далее – запрос котировок №10/ЗКЦ-ДГТ/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и оценка котировочных заявок участников запроса котировок №10/ЗКЦ-ДГТ/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0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0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15.07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7.06.2021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0/ЗКЦ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в связи с не предоставлением документа, предусмотренного перечислением 1) п.п. 2.5.1.6. котировочной документации, а именно надлежащим образом оформленной, в соответствии с формой, являющейся приложением № 1 к котировочной документации, заверенной подписью и печатью (при ее наличии) Претендента, котировочной заявки на участие в запросе котировок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0/ЗКЦ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0/ЗКЦ-ДГТ/21 путем сопоставления. Лучшей признается котировочная заявка, которая отвечает всем требованиям, установленным в запросе котировок №10/ЗКЦ-ДГТ/21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0/ЗКЦ-ДГТ/21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9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000,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Отказать в допуске к участию в запросе котировок №10/ЗКЦ-ДГТ/21 Претенденту № 1 в связи с несоответствием его котировочной заявки требованиям, установленным перечислением 1) п.п. 2.5.1.6. котировочной документации запроса котировок №10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Допустить к участию в запросе котировок №10/ЗКЦ-ДГТ/21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3. Признать Претендента № 2 – Участником № 2 запроса котировок №10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4. </w:t>
      </w:r>
      <w:r>
        <w:rPr>
          <w:bCs/>
          <w:sz w:val="24"/>
          <w:szCs w:val="24"/>
        </w:rPr>
        <w:t>Допустить к участию в запросе котировок №10/ЗКЦ-ДГТ/21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5. Признать Претендента № 3 – Участником № 3 запроса котировок №10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6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10/ЗКЦ-ДГТ/21 Участника № 3, с рейтинговым номером 1 и заключить с ним договор по цене его финансово-коммерческого предложения 865 000 (восемьсот шестьдесят пять тысяч) руб. 00 коп. без НДС (Участник № 3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06-08T06:39:00Z</dcterms:modified>
  <cp:revision>66</cp:revision>
  <dc:subject/>
  <dc:title/>
</cp:coreProperties>
</file>